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трольная работа по химии 8 класс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ислород. Водород. Вода. Растворы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оисеев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химии и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отнесена к раздел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подавание хим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uthors/239-247-6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ику:  Химия 8 класс, авторы: Г.Е.Рудзитис, Ф.Г.Фельдман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я част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амый распространённый химический элемент в земной коре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ород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слород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ра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о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еный, получивший кислород и первый описавший это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ж.Дальтон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.Кавендиш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ж. Пристли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Лавуазь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ислород и водород можно получить, разложив вещество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у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ль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ислоту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ганцовк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омышленности кислород можно получить из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ы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духа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арганцовки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л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ложные вещества, состоящие из двух элементов, один из которых кислород это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ксиды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ли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ислоты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медицине, а так же, для сварки и резке металлов применяют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ород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ремний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люминий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ислород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В состав воздух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ород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слород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глекислый газ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гон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акции, протекающие с поглощением энергии называются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зотермическим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итическим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ндотермическими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 твёрдому топливу относитс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фть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орф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тан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зут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 реакции активных металлов с водой кроме гидроксидов выделяетс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ород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слород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тан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т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амый лёгкий газ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нисты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слород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кислы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дород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. Если зажечь водород, то получится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дух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ан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да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екислый газ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днородные системы, состоящие из молекул растворителя и растворённого вещества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звеси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створы 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успензии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ульси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ещество,  практически нерастворимое   в воде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л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ипс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лорид серебра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бор, с помощью которого измеряют плотность раствора, называетс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еометр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вдиометр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идометр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нометр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 Метод  получения сложных веществ из более простых  называют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лизом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нтезом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льтрацией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тилляцие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Максимальная плотность воды при такой температуре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100˚С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0˚С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-4˚С       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+4˚С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ода реагирует при  нагревании с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трием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тием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инком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сфором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я част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щества, которые ускоряют химические реакции, но сами при этом не расходуются, называются _______________________________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имическое уравнение, в котором указывается тепловой эффект, называют _____________________________________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меси, в которых  мелкие капельки какой-либо жидкости  равномерно распределены между молекулами другой жидкости, называют________________________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, в котором данное вещество при данной температуре больше не растворяется, называют ________________________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я часть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и найдите коэффициенты для уравнений химических реакций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рения водорода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рения лития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я водорода и хлора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взаимодействия водорода и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заимодействие воды с оксидом фосфора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заимодействие воды с негашеной известью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РИАНТ 2.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я част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мый распространенный химический элемент во Вселенной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ород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слород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ра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о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ата открытия кислорода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июля 1874г.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 августа 1774г.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 сентября 1884г.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октября 1678г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 прокаливании оксида ртути кроме ртути получается ещё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слород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дород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гон  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он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ещества, ускоряющие химические реакции это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творы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меси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дух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ализаторы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Что имеет кислород как вещество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кус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ём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вет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ах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воздухе кислорода по объёму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8%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%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1%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3%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ля горения вещества необходим доступ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дорода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ислорода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люминия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м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акции, протекающие с выделением энергии называются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зотермическими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ндотермическими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алитическим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 жидкому топливу относится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орф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ан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фть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ол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Водород можно получить при реакции металлов с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ислотой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лью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ксидами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тутью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Если водород среагирует с кислородом, получится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дух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ан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да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екислый газ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Восстановительные свойства водород проявляет в реакциях с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ксидами металлов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дой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тутью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едью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меси, в которых мелкие   частицы  твёрдого вещества равномерно распределены между молекулами воды, называют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звеси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створы 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успензии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ульси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Вещество, хорошо растворимое   в воде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л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ипс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лина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хар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ибор, с помощью которого проводят реакцию синтеза воды, называется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еометр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вдиометр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идометр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нометр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етод определения состава вещества путём их разложения на более простые называют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ализом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нтезом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льтрацией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тилляцие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Максимальная плотность воды  при определённой  температуре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 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 10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 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ода реагирует при обычной температуре с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ашеной известью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тием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цинком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глеродом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я часть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ое слово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ые вещества, которые состоят из двух элементов, один из которых кислород, называются __________________________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теплоты, которое выделяется или поглощается при химической реакции, называют ___________________________эффектом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нородные системы, состоящие из молекул растворителя и растворённого вещества, между которыми происходит физическое и химическое взаимодействие, называются ______________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, в котором данное вещество при данной температуре  ещё может растворяться, называют ________________________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я часть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ьте и найдите коэффициенты для уравнений химических реакций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рения алюминия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орения углерода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я водорода и серы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ложения воды  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взаимодействие воды с оксидом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заимодействие воды с лит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1-я ч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0"/>
        <w:gridCol w:w="531"/>
        <w:gridCol w:w="531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час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заторами      2) термохимическим      3) эмульсиями       4) ненасыщенным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          б) 4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в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С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д)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е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СаО =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/>
      </w:pPr>
      <w:r>
        <w:rPr/>
        <w:t>1-я ч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0"/>
        <w:gridCol w:w="531"/>
        <w:gridCol w:w="531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ча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ами              2) тепловым            3) растворами           4) насыщенным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ч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4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3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в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д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е)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2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ОН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4" TargetMode="External"/><Relationship Id="rId3" Type="http://schemas.openxmlformats.org/officeDocument/2006/relationships/hyperlink" Target="http://festival.1september.ru/authors/239-247-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50:00Z</dcterms:created>
  <dc:creator>Ирина</dc:creator>
  <dc:description/>
  <cp:keywords/>
  <dc:language>en-US</dc:language>
  <cp:lastModifiedBy>Ирина</cp:lastModifiedBy>
  <dcterms:modified xsi:type="dcterms:W3CDTF">2013-01-24T21:15:00Z</dcterms:modified>
  <cp:revision>4</cp:revision>
  <dc:subject/>
  <dc:title/>
</cp:coreProperties>
</file>