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УЖЕСТВА, ПОСВЯЩЕННЫЙ СТАЛИНГРАДСКОЙ БИ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Подготовка к классному часу:</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мультимедийная презентация</w:t>
        </w:r>
      </w:hyperlink>
      <w:r>
        <w:rPr>
          <w:rFonts w:eastAsia="Times New Roman" w:cs="Times New Roman" w:ascii="Times New Roman" w:hAnsi="Times New Roman"/>
          <w:sz w:val="24"/>
          <w:szCs w:val="24"/>
          <w:lang w:eastAsia="ru-RU"/>
        </w:rPr>
        <w:t>, оформление выставки кни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щиеся готовят сообщения о мужестве советских солдат в д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линградской бит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а чтецов подбирает стихи о войне, мужестве, героиз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а музыкальных оформителей – песни о вой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од классного часа.</w:t>
      </w:r>
    </w:p>
    <w:p>
      <w:pPr>
        <w:pStyle w:val="Normal"/>
        <w:tabs>
          <w:tab w:val="clear" w:pos="708"/>
          <w:tab w:val="left" w:pos="331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331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едущий.</w:t>
      </w:r>
      <w:r>
        <w:rPr>
          <w:rFonts w:eastAsia="Times New Roman" w:cs="Times New Roman" w:ascii="Times New Roman" w:hAnsi="Times New Roman"/>
          <w:sz w:val="24"/>
          <w:szCs w:val="24"/>
          <w:lang w:eastAsia="ru-RU"/>
        </w:rPr>
        <w:t xml:space="preserve"> 65 лет назад отгремела Великая Отечественная война, но ее отголоски слышны до сих пор. Более 20 миллионов жизней унесла эта война, нет ни одной семьи, которую бы война обошла стороной. Вся страна работала на победу, стремилась к этому светлому дню, в тылу и на фронте люди проявляли массовый геро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й ученик.  От рожденья земля не вид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осады, ни битвы та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рогалась земля, и краснели п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ылало над Волгой-ре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й ученик:  С трех сторон, стесненный черной чаш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линград, придвинувшись к р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ас смертельный, ужасом грозя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ется, висел на волоск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чит отрывок песни Б. Окуджавы «Нам нужна одна победа» (из кинофильма «Белорусский вок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птицы не по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ья не раст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олько мы плечом к пле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астаем в землю т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ит и кружится пла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 нашей Родиною д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значит, нам нужна одна поб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 на всех. Мы за ценой не посто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едущий</w:t>
      </w:r>
      <w:r>
        <w:rPr>
          <w:rFonts w:eastAsia="Times New Roman" w:cs="Times New Roman" w:ascii="Times New Roman" w:hAnsi="Times New Roman"/>
          <w:sz w:val="24"/>
          <w:szCs w:val="24"/>
          <w:lang w:eastAsia="ru-RU"/>
        </w:rPr>
        <w:t>: Да. За ценой не стояли, бились на смерть наши воины. Всем вам известно, что переломным моментом войны стала именно Сталинградская би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линградская битва - одна из героических страниц в истории нашего народа. В жестоком сражении люди проявили личный и коллективный героизм. Массовый героизм приводил врага в замешательство. Немцам были не понятны его причины, его корни, истоки. Подвиги простых русских солдат пугали врага, вселяли в него чувства страха. Читая страницы истории, знакомясь с подвигами людей, удивляешься их самоотверженности, силе, воли, мужеству. Что руководило их поступками? Любовь к Родине, стремление к светлому будущему, чувство долга, пример товарищей, сражавшихся плечом к пле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еся рассказывают о подвигах солдат и командного соста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найпер Пётр Гончаров</w:t>
      </w:r>
      <w:r>
        <w:rPr>
          <w:rFonts w:eastAsia="Times New Roman" w:cs="Times New Roman" w:ascii="Times New Roman" w:hAnsi="Times New Roman"/>
          <w:sz w:val="24"/>
          <w:szCs w:val="24"/>
          <w:lang w:eastAsia="ru-RU"/>
        </w:rPr>
        <w:t xml:space="preserve">  в боях уничтожил 445 фашистов. После Сталинградской битвы он стал наставником снайперов. Отмечая новый 1944 год со своими боевыми друзьями, он сказал: «Немецкому ефрейтору Гитлеру по причине моих выстрелов пришлось снять с котлового довольствия 402 фрица. А если прибавить сюда и работу моих молодых товарищей, снайперов нашего полка, счёт перевалит за 1000. Пётр Гончаров продолжал учувствовать в боях и погиб под Кривым рогом 31 января 1944 года. 10 октября 1944 года Гончарову присвоено звание Героя Советского Союза. (Посмертн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ноября 1942 года старший сержант </w:t>
      </w:r>
      <w:r>
        <w:rPr>
          <w:rFonts w:eastAsia="Times New Roman" w:cs="Times New Roman" w:ascii="Times New Roman" w:hAnsi="Times New Roman"/>
          <w:b/>
          <w:sz w:val="24"/>
          <w:szCs w:val="24"/>
          <w:lang w:eastAsia="ru-RU"/>
        </w:rPr>
        <w:t>Илья Воронов</w:t>
      </w:r>
      <w:r>
        <w:rPr>
          <w:rFonts w:eastAsia="Times New Roman" w:cs="Times New Roman" w:ascii="Times New Roman" w:hAnsi="Times New Roman"/>
          <w:sz w:val="24"/>
          <w:szCs w:val="24"/>
          <w:lang w:eastAsia="ru-RU"/>
        </w:rPr>
        <w:t xml:space="preserve"> получил приказ отбить у немцев дом (на этом месте сейчас находится Дом офицеров). Он повёл своих бойцов в наступление, был ранен в ногу и руку, но, не делая перевязок, продолжал бой. Затем Илья Воронов со своими бойцами занял соседний с атакуемым дом. Из окна здоровой рукой  он продолжал кидать гранаты во врага.  Немцы взорвали дом, из которого вела атаку наши бойцы. Илья потерял сознание. Бойцы продержались до вечера. Когда бой затих, вынесли раненных и погибших. Воронов попал на операционный стол. Из его тела было извлечено 25 осколков мин и гранат. Илья остался без ноги, но выж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найпер </w:t>
      </w:r>
      <w:r>
        <w:rPr>
          <w:rFonts w:eastAsia="Times New Roman" w:cs="Times New Roman" w:ascii="Times New Roman" w:hAnsi="Times New Roman"/>
          <w:b/>
          <w:sz w:val="24"/>
          <w:szCs w:val="24"/>
          <w:lang w:eastAsia="ru-RU"/>
        </w:rPr>
        <w:t>Анатолий Чехов</w:t>
      </w:r>
      <w:r>
        <w:rPr>
          <w:rFonts w:eastAsia="Times New Roman" w:cs="Times New Roman" w:ascii="Times New Roman" w:hAnsi="Times New Roman"/>
          <w:sz w:val="24"/>
          <w:szCs w:val="24"/>
          <w:lang w:eastAsia="ru-RU"/>
        </w:rPr>
        <w:t xml:space="preserve"> защищал Дом Павлова. В Сталинграде он уничтожил 256 гитлеровцев. В то время ему было всего 19 лет. За время службы в армии  подготовил 20 снайперов. В 1943 году под Киевом ему оторвало взрывом стопу, он перенес 12 операций. Поправившись, Чехов пошел работать на электромеханический завод. О нем создан документальный фильм «И помнит мир спас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ыре бойца: Н. И. Сарафанов, М. Ф. Чембаров, А. А. Беляев и П. Г. Круглов – во время боя в районе Дар-горы 16 сентября 1942 года сразились с 20 фашистскими танками. Круглов и Беляев погибли, оставшиеся в живых Сарафанов и Чембаров стреляли в упор, были ранены и попали в плен. Им удалось бежать из плена и вернуться в свой полк. Их считали погибшими и посмертно наградили орденами Отечественн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чит песня В. Высоцкого «Он не вернулся из боя». Ученики продолжают рассказ.</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ремя боя на Дону в августе 1942 года радистка </w:t>
      </w:r>
      <w:r>
        <w:rPr>
          <w:rFonts w:eastAsia="Times New Roman" w:cs="Times New Roman" w:ascii="Times New Roman" w:hAnsi="Times New Roman"/>
          <w:b/>
          <w:sz w:val="24"/>
          <w:szCs w:val="24"/>
          <w:lang w:eastAsia="ru-RU"/>
        </w:rPr>
        <w:t>Елена Стемпковская</w:t>
      </w:r>
      <w:r>
        <w:rPr>
          <w:rFonts w:eastAsia="Times New Roman" w:cs="Times New Roman" w:ascii="Times New Roman" w:hAnsi="Times New Roman"/>
          <w:sz w:val="24"/>
          <w:szCs w:val="24"/>
          <w:lang w:eastAsia="ru-RU"/>
        </w:rPr>
        <w:t xml:space="preserve"> находилась на командном пункте и передавала в штаб информацию о численности и расположении вражеских подразделений, о нахождении огневых точек и обороны противника. Враг прорвался, и Елена оказалась в окружении. Она долго обстреливалась, но была захвачена в плен, её пытали, истязали, требовали сообщить известную ей информацию о расположении советских войск. Немцы замучили молодую радистку до смерти, но не добились от неё никаких сведений. Посмертно она награждена орденом Красного Знамен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летняя девушка </w:t>
      </w:r>
      <w:r>
        <w:rPr>
          <w:rFonts w:eastAsia="Times New Roman" w:cs="Times New Roman" w:ascii="Times New Roman" w:hAnsi="Times New Roman"/>
          <w:b/>
          <w:i/>
          <w:sz w:val="24"/>
          <w:szCs w:val="24"/>
          <w:lang w:eastAsia="ru-RU"/>
        </w:rPr>
        <w:t xml:space="preserve">Татьяна Скоробогатова </w:t>
      </w:r>
      <w:r>
        <w:rPr>
          <w:rFonts w:eastAsia="Times New Roman" w:cs="Times New Roman" w:ascii="Times New Roman" w:hAnsi="Times New Roman"/>
          <w:sz w:val="24"/>
          <w:szCs w:val="24"/>
          <w:lang w:eastAsia="ru-RU"/>
        </w:rPr>
        <w:t xml:space="preserve"> возглавила партизанский отряд «Искра». Отряд минировал дороги, совершал налёты на немецкие обозы, доставлявшие немцам боеприпасы и еду. За несколько дней до прихода советских войск отряд напал на вражескую автоколонну. В крытых машинах ехали солдаты; завязался бой, в котором девушка погибла. </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Алексей Соколов</w:t>
      </w:r>
      <w:r>
        <w:rPr>
          <w:rFonts w:eastAsia="Times New Roman" w:cs="Times New Roman" w:ascii="Times New Roman" w:hAnsi="Times New Roman"/>
          <w:sz w:val="24"/>
          <w:szCs w:val="24"/>
          <w:lang w:eastAsia="ru-RU"/>
        </w:rPr>
        <w:t xml:space="preserve"> – житель Сталинграда, до войны работал токарем на заводе «Баррикады». Участвовал в боях за Псков, Ленинград, Сталинград. Во время боя из 1 танкистов практически никто не уцелел, Алексей Соколов был ранен в ногу, сумел выбраться из горящего танка, чтобы продолжать бой, переполз в уцелевший танк. В нём оказался  </w:t>
      </w:r>
      <w:r>
        <w:rPr>
          <w:rFonts w:eastAsia="Times New Roman" w:cs="Times New Roman" w:ascii="Times New Roman" w:hAnsi="Times New Roman"/>
          <w:b/>
          <w:i/>
          <w:sz w:val="24"/>
          <w:szCs w:val="24"/>
          <w:lang w:eastAsia="ru-RU"/>
        </w:rPr>
        <w:t>Виктор Чернышенко.</w:t>
      </w:r>
      <w:r>
        <w:rPr>
          <w:rFonts w:eastAsia="Times New Roman" w:cs="Times New Roman" w:ascii="Times New Roman" w:hAnsi="Times New Roman"/>
          <w:sz w:val="24"/>
          <w:szCs w:val="24"/>
          <w:lang w:eastAsia="ru-RU"/>
        </w:rPr>
        <w:t xml:space="preserve"> Два танкиста 10 суток отбивали атаки врага. Оба были тяжело ранены, у них кончилась еда, вода, боеприпасы. Их спасла подошедшая к месту боя часть. Врачи боролись за жизнь отважных танкистов, но выжил  только Чернышенк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Алексей Ващенко. </w:t>
      </w:r>
      <w:r>
        <w:rPr>
          <w:rFonts w:eastAsia="Times New Roman" w:cs="Times New Roman" w:ascii="Times New Roman" w:hAnsi="Times New Roman"/>
          <w:sz w:val="24"/>
          <w:szCs w:val="24"/>
          <w:lang w:eastAsia="ru-RU"/>
        </w:rPr>
        <w:t>Это было 5 сентября 1942 года. Шёл кровопролитный бой на правом  фланге 272-го стрелкового полка НКВД. Гитлеровцы бросили сюда большое количество танков и пехоты. Четвёртая рота автоматчиков должна была атаковать врага и перейти в наступление. Но в это время из дзота открыл огонь вражеский станковый  пулемёт. Атака была сорвана. Тогда Алексей Ващенко встал во весь рост и рванулся к вражеской огневой точке. Алексей был ранен. Полуживой, он дополз до дзота и закрыл его своим телом. Это привело врага в замешательство и дало возможность роте перейти в наступление. Наш земляк Николай Сердюков повторил его подвиг, также закрыв своим телом амбразуру вражеского дзота и обеспечив этим атак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асилий Андреевич Глазков,</w:t>
      </w:r>
      <w:r>
        <w:rPr>
          <w:rFonts w:eastAsia="Times New Roman" w:cs="Times New Roman" w:ascii="Times New Roman" w:hAnsi="Times New Roman"/>
          <w:sz w:val="24"/>
          <w:szCs w:val="24"/>
          <w:lang w:eastAsia="ru-RU"/>
        </w:rPr>
        <w:t xml:space="preserve"> командир 35- й стрелковой дивизии, руководил очень сложным боем, который длился 5 суток. Бойцы не ели все это время, обходились несколькими глотками оды и галетным печеньем. Гитлеровцы бросили в атаку 100 танков, 40 самолётов и мотопехоту. Глазков находился в боевых порядках. Противник обнаружил его наблюдательный пункт и открыл огонь из миномётов. Глазкова ранило, но он не покинул боевого поста, продолжал управлять боем. Когда он же не смог стоять на ногах, отдал последние распоряжения и передал место своему заместителю. Попытки вынести ком дива с поля боя и доставить его в санчасть окончилось плачевно: противник следил за перемещением Глазков и вёл обстрел. Глазков получил ещё несколько раненый и погиб. В музее обороны как свидетельство мужества и бесстрашия хранится Нинель Глазкова, изрешеченная пулями и осколка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ктябре 1942 года во время боя в районе завода «Баррикады» проявил мужество</w:t>
      </w:r>
      <w:r>
        <w:rPr>
          <w:rFonts w:eastAsia="Times New Roman" w:cs="Times New Roman" w:ascii="Times New Roman" w:hAnsi="Times New Roman"/>
          <w:b/>
          <w:i/>
          <w:sz w:val="24"/>
          <w:szCs w:val="24"/>
          <w:lang w:eastAsia="ru-RU"/>
        </w:rPr>
        <w:t xml:space="preserve"> Матвей Путилов. </w:t>
      </w:r>
      <w:r>
        <w:rPr>
          <w:rFonts w:eastAsia="Times New Roman" w:cs="Times New Roman" w:ascii="Times New Roman" w:hAnsi="Times New Roman"/>
          <w:sz w:val="24"/>
          <w:szCs w:val="24"/>
          <w:lang w:eastAsia="ru-RU"/>
        </w:rPr>
        <w:t xml:space="preserve">Ему был дан приказ соединить оборванный миной телефонный провод. Путилова ранило в руку во время исполнения боевого задания; вокруг разрывались снаряды и обрывали  провод не один раз, и каждый раз он находил и устранял обрыв. Когда понял , что силы его покидают, зажал концы провода зубами и наладил связь. Матвей уже не было в живых, а связь продолжала работать. </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Иван Мещеряков – </w:t>
      </w:r>
      <w:r>
        <w:rPr>
          <w:rFonts w:eastAsia="Times New Roman" w:cs="Times New Roman" w:ascii="Times New Roman" w:hAnsi="Times New Roman"/>
          <w:sz w:val="24"/>
          <w:szCs w:val="24"/>
          <w:lang w:eastAsia="ru-RU"/>
        </w:rPr>
        <w:t>командир эскадрильи шестого авиационного  полка. Эскадрилья сделала 1555 боевых вылетов, приняла 304 воздушных боя, уничтожила 56 вражеских самолётов. Лично Мещеряков сделал 135 боевых вылетов, участвовал в 15 боях и сбил 6 самолё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евраля 1942 года по заданию он прикрывал с воздуха порядки  наземных войск. Не обнаружив в районе прикрытия воздушного противника, лётчик направил самолёт к узловой железнодорожной станции Ржев, где находился вражеский аэродром, нанёс удар по скоплению эшелонов. С воздуха он заметил цистерны с горючим и направил самолёт на них.  По самолёту стреляли с земли, и Мещерякову ранило в руку, но он  продолжал вести самолёт одной рукой. Самолёт потерял управление, тогда пилот направил падающую машину на цистерны, взорвал их и погиб 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Особо хочется сказать о медицинских сестрах. Это были большей частью девушки 18-20 лет, совсем юные, хрупкие, нежные, взвалившие на свои плечи непосильный груз горя, боли, смерти… Они, как могли, помогали бойцам, их с благодарностью звали сестрами милосер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читают стихотворение И. Уткина « 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упав на поле б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 в стихах, а ная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друг увидел над соб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ого взгляда сине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склонилась надо мн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данья моего 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 сразу стала не тако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ак сильна, не так о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ня как будто орос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ой и мёртвою в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будто надо мною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онилась русой гол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рассказывают о подвигах медсестер. </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Наташа Качуевская </w:t>
      </w:r>
      <w:r>
        <w:rPr>
          <w:rFonts w:eastAsia="Times New Roman" w:cs="Times New Roman" w:ascii="Times New Roman" w:hAnsi="Times New Roman"/>
          <w:sz w:val="24"/>
          <w:szCs w:val="24"/>
          <w:lang w:eastAsia="ru-RU"/>
        </w:rPr>
        <w:t xml:space="preserve">добровольно пошла на фронт  медсестрой. Вынесла с поля боя 79 солдат. В одном из боёв за Сталинград, попав в окружение с 45 бойцами, она не только оказывала раненым медицинскую помощь, но и стреляла в фашистов. Когда враги приблизились, подпустила их близко к себе и взорвала гранату. Вместе с ней погибло 10 фашистов.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летняя медсестра </w:t>
      </w:r>
      <w:r>
        <w:rPr>
          <w:rFonts w:eastAsia="Times New Roman" w:cs="Times New Roman" w:ascii="Times New Roman" w:hAnsi="Times New Roman"/>
          <w:b/>
          <w:i/>
          <w:sz w:val="24"/>
          <w:szCs w:val="24"/>
          <w:lang w:eastAsia="ru-RU"/>
        </w:rPr>
        <w:t xml:space="preserve">Зинаида Маресева </w:t>
      </w:r>
      <w:r>
        <w:rPr>
          <w:rFonts w:eastAsia="Times New Roman" w:cs="Times New Roman" w:ascii="Times New Roman" w:hAnsi="Times New Roman"/>
          <w:sz w:val="24"/>
          <w:szCs w:val="24"/>
          <w:lang w:eastAsia="ru-RU"/>
        </w:rPr>
        <w:t xml:space="preserve"> во время Сталинградской битвы выносила раненных с поля боя и доставляла к переправе. Погибла 6 августа 1943 года, переправляя через Волгу раненных бойц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дружинница </w:t>
      </w:r>
      <w:r>
        <w:rPr>
          <w:rFonts w:eastAsia="Times New Roman" w:cs="Times New Roman" w:ascii="Times New Roman" w:hAnsi="Times New Roman"/>
          <w:b/>
          <w:i/>
          <w:sz w:val="24"/>
          <w:szCs w:val="24"/>
          <w:lang w:eastAsia="ru-RU"/>
        </w:rPr>
        <w:t>Дуся Дмитриева</w:t>
      </w:r>
      <w:r>
        <w:rPr>
          <w:rFonts w:eastAsia="Times New Roman" w:cs="Times New Roman" w:ascii="Times New Roman" w:hAnsi="Times New Roman"/>
          <w:sz w:val="24"/>
          <w:szCs w:val="24"/>
          <w:lang w:eastAsia="ru-RU"/>
        </w:rPr>
        <w:t xml:space="preserve"> на себе выносила с поля боя раненых, 28 августа она спасла 9 бойцов. После Сталинградской битвы стала разведчицей, 14 раз была в тылу врага, доставляла разведанные в штаб армии. Погибла, когда возвращалась с задания, попав на минное пол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м известно имя </w:t>
      </w:r>
      <w:r>
        <w:rPr>
          <w:rFonts w:eastAsia="Times New Roman" w:cs="Times New Roman" w:ascii="Times New Roman" w:hAnsi="Times New Roman"/>
          <w:b/>
          <w:i/>
          <w:sz w:val="24"/>
          <w:szCs w:val="24"/>
          <w:lang w:eastAsia="ru-RU"/>
        </w:rPr>
        <w:t>Гули ( Марионеллы) Королёвой</w:t>
      </w:r>
      <w:r>
        <w:rPr>
          <w:rFonts w:eastAsia="Times New Roman" w:cs="Times New Roman" w:ascii="Times New Roman" w:hAnsi="Times New Roman"/>
          <w:sz w:val="24"/>
          <w:szCs w:val="24"/>
          <w:lang w:eastAsia="ru-RU"/>
        </w:rPr>
        <w:t>. Эта полная жизни и энергии девушка пошла на фронт добровольно. 24 ноября 1942 года во время боя при Паньшино вынесла 100 раненных воинов с поля битвы. Она подносила бойцам гранаты, а когда настал критический момент боя, повела за собой потерявших веру в победу бойцов. Дважды раненная, она не оставила поля боя, в своём последнем бою лично уничтожила 15 гитлеровцев и погибла смертью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Всех героев не назвать , но их помнят . В их честь называют дома, улицы , площади, в их честь зажигают вечный ого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ики читают стихотворение В. Леднева « Вечный ого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х теперь не обня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жать им ладо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осстал из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гасимый ого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бный ого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дый ого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тлый ого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авших 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дают до кон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ё яркое пламя живущим.</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Есть вечный огонь и в Волгограде. Вечный огонь на площади Павших борцов зажжён 1 февраля 1963 года в канун 20-летию победы в Сталинградской битве. Ещё один Вечный огонь горит в Пантеоне славы на Мамаевом кург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чит песня В. Высоцкого «Братские моги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братских могилах не ставят крес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довы на них не рыд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им кто-то приносит букеты 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ечный огонь зажиг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раньше вставала земля на ды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ынче – гранитные пл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нет  ни одной персональной судь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удьбы в единую сл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Вечном огне – видишь вспыхнувший тан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щие русские х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щий Смоленск и горящий рейхст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щее сердце сол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братских могил нет заплаканных в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юда ходят  люди покреп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братских могилах не ставят кре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разве от этого легче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Площадь Ленина, Дом Павлова. Здесь воевала 13-я дивизия под командованием Родимцева. Гарнизон Павлова 58 дней оборонял дом. Теперь на торце этого здания изображён рельеф воина-защитника, запечатлен один из эпизодов битвы, перечислены имена защитников дома. На площади находится братская могила, в которой похоронены воины 13-й дивизии, погибших в боях за Сталингра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маев курган- один из самых величественных монументов, воздвигнутых в честь героев войны и в память об их подвиге. На стенах Пантеона славы имена более 7000 бойцов, погибших за Сталингра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ить память погибших, возложить цветы к могилам и памятникам приезжают сюда люди со всех уголков нашей Род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и читают стихотворение В. Мавродиева «М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ак-то на кургане видел г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в с головы темнеющий пла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угра взяла  она земли  две гор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вязала землю в узе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лел над ней июньский небоскл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ходкой тихой и нестат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ошла мимо берёзок, стату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мерла у входа в Панте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й мальчик помогал, наверно, вн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а искала имя сы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списке долгом, небывало длин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зелок вдруг выскользнул из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скрикнула она, не разрыдала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же не сказала нич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гнув к стене, щекою к ней прижала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то к лбу сыночка сво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цветы  на мрамор полож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взглянула и ещё проч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ёк конфет мальчишкам разд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ла долго, голову склоняя, и к вых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лая,  пош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болью той привычной, постоя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 сразу ниже ростом и слаб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минуту тихо постоя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мятника Матери,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Героев наградили орденами , медалями , званиями, в их честь назвали улицы, площади, корабли… . Нужно ли это мёртвым? Нет. Это нужно живым.  Чтобы не забыв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объявляет минуту молчания. Благодарит все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beda.n-varshavka.omskedu.ru/Uchitelya/Glazirina/urokmugestva.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37:00Z</dcterms:created>
  <dc:creator>IRINA</dc:creator>
  <dc:description/>
  <dc:language>en-US</dc:language>
  <cp:lastModifiedBy>IRINA</cp:lastModifiedBy>
  <dcterms:modified xsi:type="dcterms:W3CDTF">2012-09-18T18:38:00Z</dcterms:modified>
  <cp:revision>1</cp:revision>
  <dc:subject/>
  <dc:title/>
</cp:coreProperties>
</file>